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cs="仿宋" w:eastAsia="方正小标宋简体"/>
          <w:sz w:val="44"/>
          <w:szCs w:val="44"/>
        </w:rPr>
        <w:t>研究生学术文化节活动汇总表</w:t>
      </w:r>
      <w:bookmarkEnd w:id="0"/>
    </w:p>
    <w:p>
      <w:pPr>
        <w:pStyle w:val="Normal"/>
        <w:widowControl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学院</w:t>
      </w:r>
      <w:r>
        <w:rPr>
          <w:rFonts w:ascii="仿宋" w:hAnsi="仿宋" w:eastAsia="仿宋"/>
          <w:sz w:val="32"/>
          <w:szCs w:val="32"/>
        </w:rPr>
        <w:t xml:space="preserve">（盖章）：                               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eastAsia="仿宋"/>
          <w:sz w:val="32"/>
          <w:szCs w:val="32"/>
        </w:rPr>
        <w:t>时间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eastAsia="仿宋"/>
          <w:sz w:val="32"/>
          <w:szCs w:val="32"/>
        </w:rPr>
        <w:t>年     月    日</w:t>
      </w:r>
    </w:p>
    <w:tbl>
      <w:tblPr>
        <w:tblStyle w:val="5"/>
        <w:tblW w:w="1449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4"/>
        <w:gridCol w:w="1377"/>
        <w:gridCol w:w="5631"/>
        <w:gridCol w:w="2196"/>
        <w:gridCol w:w="1322"/>
        <w:gridCol w:w="1732"/>
      </w:tblGrid>
      <w:tr>
        <w:trPr>
          <w:trHeight w:val="636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活动级别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活动类别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活动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开展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参与人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预计经费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  <w:lang w:eastAsia="zh-CN"/>
              </w:rPr>
              <w:t>（元）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orient="landscape" w:w="16838" w:h="11906"/>
      <w:pgMar w:left="1157" w:right="11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70</Characters>
  <CharactersWithSpaces>130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26:00Z</dcterms:created>
  <dc:creator>Owner</dc:creator>
  <dc:description/>
  <dc:language>en-US</dc:language>
  <cp:lastModifiedBy>雪域格桑</cp:lastModifiedBy>
  <dcterms:modified xsi:type="dcterms:W3CDTF">2025-05-16T07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529E075C4E35A72061CE8F0841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ZWVjMmE2ZWY0MDliMWE3N2YwMWVlMDQyZGVkY2EiLCJ1c2VySWQiOiI0NDQ5OTA1NDQifQ==</vt:lpwstr>
  </property>
</Properties>
</file>